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C7545A16-FBDC-4D68-B004-6D066FFA951B}tf163928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6:00Z</dcterms:created>
  <dc:creator>Nicola Furcolo</dc:creator>
  <dc:description/>
  <dc:language>en-US</dc:language>
  <cp:lastModifiedBy>User</cp:lastModifiedBy>
  <cp:lastPrinted>2006-08-01T19:47:00Z</cp:lastPrinted>
  <dcterms:modified xsi:type="dcterms:W3CDTF">2020-04-0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670409990</vt:lpwstr>
  </property>
</Properties>
</file>